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 ESCOLINHA DO MAR </w:t>
      </w:r>
    </w:p>
    <w:p>
      <w:pPr>
        <w:pStyle w:val="Normal"/>
        <w:jc w:val="both"/>
        <w:rPr/>
      </w:pPr>
      <w:r>
        <w:rPr/>
        <w:t>A história acontece lá no fundo do mar, na escolinha da Dona Ostra. Lá os alunos são diferentes, eles são educados, inteligentes, legais e muito simpáticos Os professores de lá são o Dr. Camarão que dá aulas aos peixes menores, o Peixe-Elétrico ensina a fazer foguetes e o maestro Vila-Peixes que ensina aos alunos lindas can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o final do ano Dona Ostra levou os alunos para passear pelo fundo do mar, os alunos se divertiram bastante e aprenderam muitas coisas. No final do passeio os alunos e professores pararam para descansar e montaram barracas para dormir. Tão animados como passeio os alunos se colocaram a cantar. Ouvindo toda aquela cantoria, o Tubaronete veio dar uma espiada. Tubaronete era um peixe muito mal educado, nem ia a escola, nem nada. Dona Ostra irritada com Turaronete o mandou parar de mexer com os alunos. Tubaronete, chateado, pegou a pérola de Dona Ostra e saiu corrend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na Ostra colocou-se a chorar, o aluno viu aquilo e foi na casa de Tubaronete recuperar a pérola. Chegando lá, uma janela estava aberta, ele entrou e encontrou o pai de Tubaronete que estava lá. O peixinho pediu a pérola e Tubaronete deu a ele, e ainda disse ao pai para colocar Tubaronete na escol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o ano seguinte Tubaronete foi o primeiro a se matricular na escola. Os tempos mudaram daí pra diante, Tubaronete ficou educado e ficou amigo de todos da esco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cola Municipal Santa Maria</w:t>
      </w:r>
    </w:p>
    <w:p>
      <w:pPr>
        <w:pStyle w:val="Normal"/>
        <w:spacing w:lineRule="auto" w:line="240" w:before="0" w:after="0"/>
        <w:jc w:val="both"/>
        <w:rPr/>
      </w:pPr>
      <w:r>
        <w:rPr/>
        <w:t>Aluna: Gabriela Queiroz P. Machado - 7° Ano C</w:t>
      </w:r>
    </w:p>
    <w:p>
      <w:pPr>
        <w:pStyle w:val="Normal"/>
        <w:spacing w:lineRule="auto" w:line="240" w:before="0" w:after="0"/>
        <w:jc w:val="both"/>
        <w:rPr/>
      </w:pPr>
      <w:r>
        <w:rPr/>
        <w:t>Professor: Douglas Nunes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3:00Z</dcterms:created>
  <dc:creator>FCU</dc:creator>
  <dc:description/>
  <cp:keywords/>
  <dc:language>en-US</dc:language>
  <cp:lastModifiedBy>FCU</cp:lastModifiedBy>
  <dcterms:modified xsi:type="dcterms:W3CDTF">2012-05-10T14:53:00Z</dcterms:modified>
  <cp:revision>1</cp:revision>
  <dc:subject/>
  <dc:title>A ESCOLINHA DO MAR </dc:title>
</cp:coreProperties>
</file>