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GRIA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o dia está bom,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barulho e faniquito,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om dia ensolarado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unca vi na vida,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buraquinho no céu,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do por Deus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gosta tanto de mim,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hinelo bem usado,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spelho pra se olhar,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ida boa do mundo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tão bom se afogar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Santa Maria - Aluno: Gabriel Alves de Souza – Pseudônimo aluno: Pestinha/Professora: Maria Simone Borges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8:00Z</dcterms:created>
  <dc:creator>FCU</dc:creator>
  <dc:description/>
  <cp:keywords/>
  <dc:language>en-US</dc:language>
  <cp:lastModifiedBy>FCU</cp:lastModifiedBy>
  <dcterms:modified xsi:type="dcterms:W3CDTF">2012-09-13T14:08:00Z</dcterms:modified>
  <cp:revision>1</cp:revision>
  <dc:subject/>
  <dc:title>ALEGRIA</dc:title>
</cp:coreProperties>
</file>