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rbole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boletas verd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tam de parede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boletas vermelh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tam de laranjeira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boletas ros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tam de rosa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boletas amarel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tam da aquarel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boletas branc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as mais brand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 Municipal Santa Maria - Aluno: Samuel Heitor S. de Souza/Professor: Marcelo Fernand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: As borboletas/Autor da obra: Vinícius de Morai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5:00Z</dcterms:created>
  <dc:creator>FCU</dc:creator>
  <dc:description/>
  <cp:keywords/>
  <dc:language>en-US</dc:language>
  <cp:lastModifiedBy>FCU</cp:lastModifiedBy>
  <dcterms:modified xsi:type="dcterms:W3CDTF">2012-09-13T14:45:00Z</dcterms:modified>
  <cp:revision>1</cp:revision>
  <dc:subject/>
  <dc:title>Borboletas</dc:title>
</cp:coreProperties>
</file>