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SDE PEQUENA </w:t>
      </w:r>
    </w:p>
    <w:p>
      <w:pPr>
        <w:pStyle w:val="Normal"/>
        <w:jc w:val="both"/>
        <w:rPr/>
      </w:pPr>
      <w:r>
        <w:rPr/>
        <w:t>Desde pequena meus pais me davam livros de presente, mas eu não gostava de ler.  Às vezes, me interessava por algum livro, mais pelas gravuras do que pelo conteúdo, começava a ler, mas desistia logo. Na escola, era a mesma coisa. A professora procurava chamar a atenção dos alunos, principalmente, na “Hora do Conto”, em que tínhamos que apresentar para a turma, de alguma forma, o conto lido, mas eu só fazia por obrigação, para não prejudicar o meu grup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 dia, pesquisando na biblioteca da escola, descobri um autor, chamado Rubem Alves, que me fez mudar de opinião. Primeiro, gostei das ilustraçõs, da capa e do título do livro: “A volta do pássaro encantado”. Logo que comecei a ler, porém, não conseguia fazer mais nada. Enquanto não terminei de ler o livro, não sentia vontade nem de ver as minhas amigas. Era tão lindo, que li no mesmo dia. Foi nesse momento que o meu gosto pela leitura despertou. Queria ler todos os contos daquele autor. Achei, então,“A pipa e a flor”, que nos faz pensar sobre a inveja das pessoas, pois a flor tinha muita inveja da pipa por ela voar e a flor não. E tudo fez para derrubá-la. O interessante também foi o autor deixar para nós, a escolha do final: a pipa deveria ficar e tentar mudar a flor ou deixá-la sozinha e partir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sei a me interessar ainda mais, quando li “O escorpião e a rã”. Este conto nos faz pensar no mundo e nas pessoas que nos rodeiam, pois mesmo a rã ajudando o escorpião a atravessar o rio para fugir do incêndio na floresta onde moravam, coisa que nenhum bicho se atreveu a fazer, ele preferiu morrer junto com ela, só para mostrar que era poderoso.</w:t>
      </w:r>
    </w:p>
    <w:p>
      <w:pPr>
        <w:pStyle w:val="Normal"/>
        <w:jc w:val="both"/>
        <w:rPr/>
      </w:pPr>
      <w:r>
        <w:rPr/>
        <w:t>Fiz uma comparação com a nossa vida, pois têm pessoas que se fazem de amigas quando precisam, porém, nos atacam pelas costas, só para sentirem o prazer de nos ver caindo, mesmo que para isso, tenham que cair també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escobri que o segredo para suas histórias agradarem tanto é esse: fazer com que, de um jeito meio torto, pensemos nelas relacionando-as com a vida, pois, são escritas de maneira simples, mas ricas em conhecimentos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cola Municipal Reis Júnior</w:t>
      </w:r>
    </w:p>
    <w:p>
      <w:pPr>
        <w:pStyle w:val="Normal"/>
        <w:spacing w:lineRule="auto" w:line="240" w:before="0" w:after="0"/>
        <w:jc w:val="both"/>
        <w:rPr/>
      </w:pPr>
      <w:r>
        <w:rPr/>
        <w:t>Aluna: Débora da Cunha Pereira - 8º Ano</w:t>
      </w:r>
    </w:p>
    <w:p>
      <w:pPr>
        <w:pStyle w:val="Normal"/>
        <w:spacing w:lineRule="auto" w:line="240" w:before="0" w:after="0"/>
        <w:jc w:val="both"/>
        <w:rPr/>
      </w:pPr>
      <w:r>
        <w:rPr/>
        <w:t>Professora: Elizabeth Caetano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6:00Z</dcterms:created>
  <dc:creator>FCU</dc:creator>
  <dc:description/>
  <cp:keywords/>
  <dc:language>en-US</dc:language>
  <cp:lastModifiedBy>FCU</cp:lastModifiedBy>
  <dcterms:modified xsi:type="dcterms:W3CDTF">2012-05-10T14:56:00Z</dcterms:modified>
  <cp:revision>1</cp:revision>
  <dc:subject/>
  <dc:title>DESDE PEQUENA </dc:title>
</cp:coreProperties>
</file>