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 xml:space="preserve">CADASTRO CULTURAL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57150</wp:posOffset>
                </wp:positionV>
                <wp:extent cx="58635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21.75pt;mso-wrap-distance-left:9.05pt;mso-wrap-distance-right:9.05pt;mso-wrap-distance-top:0pt;mso-wrap-distance-bottom:0pt;margin-top:4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86055</wp:posOffset>
                </wp:positionV>
                <wp:extent cx="586359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E FIXO </w:t>
                              <w:tab/>
                              <w:tab/>
                              <w:tab/>
                              <w:tab/>
                              <w:tab/>
                              <w:t>TELEFONE CEL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70.35pt;mso-wrap-distance-left:9.05pt;mso-wrap-distance-right:9.05pt;mso-wrap-distance-top:0pt;mso-wrap-distance-bottom:0pt;margin-top:14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E FIXO </w:t>
                        <w:tab/>
                        <w:tab/>
                        <w:tab/>
                        <w:tab/>
                        <w:tab/>
                        <w:t>TELEFONE CEL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833370</wp:posOffset>
                </wp:positionV>
                <wp:extent cx="5855970" cy="157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É FILIADO À ALGUMA INSTITUIÇÃO CULTUR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 -                  </w:t>
                              <w:tab/>
                              <w:t xml:space="preserve">   NÃO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I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NPJ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DE FILI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É 1 ANO ( )</w:t>
                              <w:tab/>
                              <w:t xml:space="preserve">                    DE 1 A 3 ANOS  ( )</w:t>
                              <w:tab/>
                              <w:t xml:space="preserve">                     DE 3 A 5 ANOS( )</w:t>
                              <w:tab/>
                              <w:t xml:space="preserve">           MAIS DE 5 ANOS (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24.15pt;mso-wrap-distance-left:9.05pt;mso-wrap-distance-right:9.05pt;mso-wrap-distance-top:0pt;mso-wrap-distance-bottom:0pt;margin-top:223.1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É FILIADO À ALGUMA INSTITUIÇÃO CULTUR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M -                  </w:t>
                        <w:tab/>
                        <w:t xml:space="preserve">   NÃO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I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NPJ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DE FILI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É 1 ANO ( )</w:t>
                        <w:tab/>
                        <w:t xml:space="preserve">                    DE 1 A 3 ANOS  ( )</w:t>
                        <w:tab/>
                        <w:t xml:space="preserve">                     DE 3 A 5 ANOS( )</w:t>
                        <w:tab/>
                        <w:t xml:space="preserve">           MAIS DE 5 ANOS (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4493260</wp:posOffset>
                </wp:positionV>
                <wp:extent cx="5866130" cy="380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ITIVIDADES ARTÍSTICO-CULTU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URRÍCU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a suscintamente seu trabalho artístico-cultu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PO QUE ATUA NESSA ÁREA CULTUR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OS E PROJETOS QUE JÁ PARTICIP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AÇÃO ARTÍSTICA (CURSOS) E PREMIAÇÕ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99.7pt;mso-wrap-distance-left:9.05pt;mso-wrap-distance-right:9.05pt;mso-wrap-distance-top:0pt;mso-wrap-distance-bottom:0pt;margin-top:353.8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ITIVIDADES ARTÍSTICO-CULTU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;Century Gothi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URRÍCU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eva suscintamente seu trabalho artístico-cultu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MPO QUE ATUA NESSA ÁREA CULTUR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OS E PROJETOS QUE JÁ PARTICIP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AÇÃO ARTÍSTICA (CURSOS) E PREMIAÇÕ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952500</wp:posOffset>
                </wp:positionV>
                <wp:extent cx="5855970" cy="177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ÁREA DE ATUAÇÃO – </w:t>
                            </w:r>
                            <w:r>
                              <w:rPr>
                                <w:color w:val="000000"/>
                              </w:rPr>
                              <w:t>Marque apenas 01 (uma) op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onforme a Lei Municipal 11.364/20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TRIMÔNIO ARQUITETÔNICO, ARQ. URBANISMO ( )                   7 -  DANÇA ( 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MPRESAS E PRODUTORES CULTURAIS ( )                                        8 - MÚSICA ( 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ATRO/ARTE CIRCENSE ( )                                                               9 - CULTURA AFRO ( 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UDIO VISUAL E ARTE DIGITAL ( )                                                     10 - ARTESANATO ( )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STITUTOS CULTURAIS NÃO GOVERNAMENTAIS ( )                       11- LITERATURA ( )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RTES VISUAIS E DESIGN ( )                                                               12 - CULTURA POPULAR (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39.7pt;mso-wrap-distance-left:9.05pt;mso-wrap-distance-right:9.05pt;mso-wrap-distance-top:0pt;mso-wrap-distance-bottom:0pt;margin-top: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ÁREA DE ATUAÇÃO – </w:t>
                      </w:r>
                      <w:r>
                        <w:rPr>
                          <w:color w:val="000000"/>
                        </w:rPr>
                        <w:t>Marque apenas 01 (uma) op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onforme a Lei Municipal 11.364/20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TRIMÔNIO ARQUITETÔNICO, ARQ. URBANISMO ( )                   7 -  DANÇA ( 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MPRESAS E PRODUTORES CULTURAIS ( )                                        8 - MÚSICA ( 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ATRO/ARTE CIRCENSE ( )                                                               9 - CULTURA AFRO ( 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UDIO VISUAL E ARTE DIGITAL ( )                                                     10 - ARTESANATO ( )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NSTITUTOS CULTURAIS NÃO GOVERNAMENTAIS ( )                       11- LITERATURA ( )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RTES VISUAIS E DESIGN ( )                                                               12 - CULTURA POPULAR (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8397875</wp:posOffset>
                </wp:positionV>
                <wp:extent cx="586613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INATU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1.75pt;mso-wrap-distance-left:9.05pt;mso-wrap-distance-right:9.05pt;mso-wrap-distance-top:0pt;mso-wrap-distance-bottom:0pt;margin-top:661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INATU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5:00Z</dcterms:created>
  <dc:creator>Lizete</dc:creator>
  <dc:description/>
  <cp:keywords/>
  <dc:language>en-US</dc:language>
  <cp:lastModifiedBy>FCU</cp:lastModifiedBy>
  <dcterms:modified xsi:type="dcterms:W3CDTF">2012-10-02T14:45:00Z</dcterms:modified>
  <cp:revision>2</cp:revision>
  <dc:subject/>
  <dc:title>CADASTRO CULTURAL </dc:title>
</cp:coreProperties>
</file>