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VRO ENCANTADO</w:t>
      </w:r>
    </w:p>
    <w:p>
      <w:pPr>
        <w:pStyle w:val="Normal"/>
        <w:jc w:val="both"/>
        <w:rPr/>
      </w:pPr>
      <w:r>
        <w:rPr/>
        <w:t xml:space="preserve">Era uma vez uma cidadezinha bem distante e quase esquecida pela população que não existia, por ser uma cidade mágica. </w:t>
      </w:r>
    </w:p>
    <w:p>
      <w:pPr>
        <w:pStyle w:val="Normal"/>
        <w:jc w:val="both"/>
        <w:rPr/>
      </w:pPr>
      <w:r>
        <w:rPr/>
        <w:t>Em todo lugar que se ia encontrava-se uma magia diferente e, quando não eram animais falantes, eram objetos voadores.</w:t>
      </w:r>
    </w:p>
    <w:p>
      <w:pPr>
        <w:pStyle w:val="Normal"/>
        <w:jc w:val="both"/>
        <w:rPr/>
      </w:pPr>
      <w:r>
        <w:rPr/>
        <w:t xml:space="preserve">Certo dia um jovem encontrou um livro, parecia velho, tinha suas folhas amareladas pelo tempo e uma figura estranha desenhada na capa, ele decidiu levá-lo para casa. Ao abrir o livro ele viu que havia algo estranho, o livro escapou da sua mão e saiu voando, mas ele conseguiu apanhá-lo de volta. Ele resolver guardar o livro e foi se deitar. Como estava com muita fome não tinha nada para comer, pois era muito pobre, ele começou a desejar uma vida melhor, em voz alta ele disse: </w:t>
      </w:r>
    </w:p>
    <w:p>
      <w:pPr>
        <w:pStyle w:val="Normal"/>
        <w:jc w:val="both"/>
        <w:rPr/>
      </w:pPr>
      <w:r>
        <w:rPr/>
        <w:t>Ah! Como eu queria ter uma bela casa, encontrar uma esposa e nunca faltar comida sobre minha mesa...</w:t>
      </w:r>
    </w:p>
    <w:p>
      <w:pPr>
        <w:pStyle w:val="Normal"/>
        <w:jc w:val="both"/>
        <w:rPr/>
      </w:pPr>
      <w:r>
        <w:rPr/>
        <w:t>Com todos esses pensamentos ele esqueceu o livro e adormeceu. Ao se levantar pela manhã ele saiu para lavar o rosto e encontrou uma linda moça e pediu para hospedar-se em sua casa.   Ao olhar para ela se apaixonou, mas ficou com receio por não ter o que oferecer para ela, mas mesmo assim a convidou para entrar. Ao abrir a porta ele teve uma grande surpresa. A casa estava bem arrumada, com móveis novos e a cozinha repleta de alimentos. Ele ficou tentando entender o que tinha acontecido. A moça ao vê-lo naquele estado resolveu perguntar o que estava acontecendo. Ele por sua vez contou sobre o livro, os dois descobriram que o livro era mágic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quele dia e, diante com a ajuda do livro eles conseguiram tudo o que queriam, bastava fechar os olhos e pedir com o coraç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o segredo do livro encantado não foi revelado a mais ninguém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cola Municipal Professora Esther Limírio Brigagão</w:t>
      </w:r>
    </w:p>
    <w:p>
      <w:pPr>
        <w:pStyle w:val="Normal"/>
        <w:spacing w:lineRule="auto" w:line="240" w:before="0" w:after="0"/>
        <w:jc w:val="both"/>
        <w:rPr/>
      </w:pPr>
      <w:r>
        <w:rPr/>
        <w:t>Aluna: Layane Leal da Silv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fessora: Thaís Cristina Silva Ferreir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7:00Z</dcterms:created>
  <dc:creator>FCU</dc:creator>
  <dc:description/>
  <cp:keywords/>
  <dc:language>en-US</dc:language>
  <cp:lastModifiedBy>FCU</cp:lastModifiedBy>
  <dcterms:modified xsi:type="dcterms:W3CDTF">2012-05-10T14:57:00Z</dcterms:modified>
  <cp:revision>1</cp:revision>
  <dc:subject/>
  <dc:title>LIVRO ENCANTADO</dc:title>
</cp:coreProperties>
</file>