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u Brasi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u Brasil que amo de paix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ras férteis de grande produção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h! Brasil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de e lindo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s as pessoas que o conhe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encantam e o valoriza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ão Paulo tem praias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as patrimônio cultural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ia, axé 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Brasília política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é o nosso Brasi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ra do meu coraçã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Municipal José Marcus Cherém – Aluna: Letícia Aparecida C. Pinto - Pseudônimo: Helena/Professora: Elza Fernandes de Souz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scritor: Carlos Drummond de Andra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: Poe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3:00Z</dcterms:created>
  <dc:creator>FCU</dc:creator>
  <dc:description/>
  <cp:keywords/>
  <dc:language>en-US</dc:language>
  <cp:lastModifiedBy>FCU</cp:lastModifiedBy>
  <dcterms:modified xsi:type="dcterms:W3CDTF">2012-09-13T11:09:00Z</dcterms:modified>
  <cp:revision>1</cp:revision>
  <dc:subject/>
  <dc:title>Meu Brasil </dc:title>
</cp:coreProperties>
</file>