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Mecân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mecânic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ão giga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r ser brilha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conhece nem dó nem so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sabe cantar em espanho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conhece nem mi nem fá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conhece o defeito que o carro d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conhece nem lá nem s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gosta de dirigi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a, roda, roda o pneu sem para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não desis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quanto o problema não encontra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õe na cabeça um boné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diz que ele é o Zé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mecânico quer ser o melh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a o dia inteirinh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quer dormir de mansinh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scola Municipal Santa Maria - Aluno: Roger Felipe Silva Santos – Pseudônimo aluno: Pestinh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: Cecília Meirel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48:00Z</dcterms:created>
  <dc:creator>FCU</dc:creator>
  <dc:description/>
  <cp:keywords/>
  <dc:language>en-US</dc:language>
  <cp:lastModifiedBy>FCU</cp:lastModifiedBy>
  <dcterms:modified xsi:type="dcterms:W3CDTF">2012-09-13T13:49:00Z</dcterms:modified>
  <cp:revision>1</cp:revision>
  <dc:subject/>
  <dc:title>O Mecânico</dc:title>
</cp:coreProperties>
</file>