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O OUTRO LADO DE DOM CASMURRO</w:t>
      </w:r>
    </w:p>
    <w:p>
      <w:pPr>
        <w:pStyle w:val="Normal"/>
        <w:jc w:val="both"/>
        <w:rPr/>
      </w:pPr>
      <w:r>
        <w:rPr/>
        <w:t>“</w:t>
      </w:r>
      <w:r>
        <w:rPr/>
        <w:t>Pois até os defuntos! Nem os mortos escapam aos seus ciúmes!” Com essas palavras, eu, Capitolina, ou se preferirem, Capitu, descontei em Bentinho toda a raiva que estava sentindo naquele momento. Aquele Bentinho, por quem eu me apaixonei enquanto menina, com quem fizera planos para um futuro, naquela época tão distante, com quem eu me casei e tive um filho, e vivi os melhores anos de minha vida, ousara desconfiar de mim. O que havia acontecido para que a minha fidelidade a ele tivesse gerado dúvidas?</w:t>
      </w:r>
    </w:p>
    <w:p>
      <w:pPr>
        <w:pStyle w:val="Normal"/>
        <w:jc w:val="both"/>
        <w:rPr/>
      </w:pPr>
      <w:r>
        <w:rPr/>
        <w:tab/>
        <w:t>Eu simplesmente não consigo me lembrar de algum momento em que o meu envolvimento com Escobar pudesse passar uma imagem de algo mais que amizade, pois era apenas isso o que tínhamos: só uma mente tão doentia de ciúmes quanto a de Bentinho é capaz de fantasiar tantas bobagens. E o pior é que tudo isso começou com um comentário ingênuo feito por mim: de que nosso filho, Ezequiel tinha os olhos muito parecidos com os de Escobar. Se soubesse o alvoroço que um simples comentário como esse poderia causar jamais o teria feito.</w:t>
      </w:r>
    </w:p>
    <w:p>
      <w:pPr>
        <w:pStyle w:val="Normal"/>
        <w:jc w:val="both"/>
        <w:rPr/>
      </w:pPr>
      <w:r>
        <w:rPr/>
        <w:tab/>
        <w:t>Bentinho que, convencido por suas ilusões, constatou que eu o havia traído, não me deixou sequer me defender. “Ou conte o resto, para que eu me defenda, se você acha que tenho defesa, ou peço-lhe desde já a nossa separação.” E ele logo ficou com a segunda opção, o orgulho falou mais alto, não deixou que lhe desse explicação alguma.</w:t>
      </w:r>
    </w:p>
    <w:p>
      <w:pPr>
        <w:pStyle w:val="Normal"/>
        <w:jc w:val="both"/>
        <w:rPr/>
      </w:pPr>
      <w:r>
        <w:rPr/>
        <w:t>E, como ele, sei que existem muitos, e, agora, sei também que, mesmo a mais bela das histórias de amor, pode ter um fim inesperado, doloroso e triste. Pobre Bentinho, de onde podem ter surgido tais ideias? Ainda não consigo imaginar que nossa história acabará assim. E digo “pobre Bentinho” porque, ao contrário de mim, está sendo iludido por ideias e pensamentos de outros.</w:t>
      </w:r>
    </w:p>
    <w:p>
      <w:pPr>
        <w:pStyle w:val="Normal"/>
        <w:jc w:val="both"/>
        <w:rPr/>
      </w:pPr>
      <w:r>
        <w:rPr/>
        <w:tab/>
        <w:t>Já dizia José Dias que eu possuía olhos de cigana, oblíquos e dissimulados. Mas será que uma pessoa pode mesmo ser julgada por sua aparência? Não creio que sim. O que sei é que, mesmo tendo consciência do meu estado, que não é nada bom, me sinto feliz, tranquila e pronta para enfrentar o que for preciso, pois, agora, deixo nessas palavras a minha versão dos fatos e ainda relembro os meus melhores momentos, o maior e mais original romance de todos os tempos. Não espero o perdão de Bentinho que, aliás, não teria motivo algum, uma vez que eu não o traí; quero apenas que ele se lembre dos momentos que passamos juntos e, se possível, um dia, perceba que eu nunca tive a intenção de magoá-lo. E me deixa muito triste saber que a casualidade da semelhança destruiu um casamento tão almejado; que parecia tão perfeito.</w:t>
      </w:r>
    </w:p>
    <w:p>
      <w:pPr>
        <w:pStyle w:val="Normal"/>
        <w:spacing w:lineRule="auto" w:line="240" w:before="0" w:after="0"/>
        <w:jc w:val="both"/>
        <w:rPr/>
      </w:pPr>
      <w:r>
        <w:rPr/>
        <w:t>Colégio Nossa Senhora das Graças</w:t>
      </w:r>
    </w:p>
    <w:p>
      <w:pPr>
        <w:pStyle w:val="Normal"/>
        <w:spacing w:lineRule="auto" w:line="240" w:before="0" w:after="0"/>
        <w:jc w:val="both"/>
        <w:rPr/>
      </w:pPr>
      <w:r>
        <w:rPr/>
        <w:t>Aluna: Paula Hueb de Menezes Oliveira  2º Ano do Ensino Médio</w:t>
      </w:r>
    </w:p>
    <w:p>
      <w:pPr>
        <w:pStyle w:val="Normal"/>
        <w:spacing w:lineRule="auto" w:line="240" w:before="0" w:after="0"/>
        <w:jc w:val="both"/>
        <w:rPr/>
      </w:pPr>
      <w:r>
        <w:rPr/>
        <w:t>Professora: Mônica Beatriz Ventura de Menez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4:00Z</dcterms:created>
  <dc:creator>FCU</dc:creator>
  <dc:description/>
  <cp:keywords/>
  <dc:language>en-US</dc:language>
  <cp:lastModifiedBy>FCU</cp:lastModifiedBy>
  <dcterms:modified xsi:type="dcterms:W3CDTF">2012-05-10T14:45:00Z</dcterms:modified>
  <cp:revision>1</cp:revision>
  <dc:subject/>
  <dc:title>O OUTRO LADO DE DOM CASMURRO</dc:title>
</cp:coreProperties>
</file>