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eu e Juliet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meu era azul 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rava no su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Julieta era amarela e caiu na passare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 dois eram diferent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, juntos ficavam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n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seus pais não gostaram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ficaram com c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le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ventinho soprou 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dois ajudo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meu e Julieta fugiram para a florest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ali fizeram uma bela festa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ola Municipal Frederico Peiró - Aluna: Tânia Helen Alves – 1º ano - Pseudônimo = Barbie/Professora: Lindea Ramos Re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aptação do livro: “A primavera da lagarta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a: Ruth Roc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0:00Z</dcterms:created>
  <dc:creator>FCU</dc:creator>
  <dc:description/>
  <cp:keywords/>
  <dc:language>en-US</dc:language>
  <cp:lastModifiedBy>FCU</cp:lastModifiedBy>
  <dcterms:modified xsi:type="dcterms:W3CDTF">2012-09-14T10:39:00Z</dcterms:modified>
  <cp:revision>3</cp:revision>
  <dc:subject/>
  <dc:title>Romeu e Julieta</dc:title>
</cp:coreProperties>
</file>