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sibilidade nordesti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 nordestina, 19 anos e não tenho corpo para ven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 virgem de alma e não faço mal da cabeça ao p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penso em Deus e imagino que Ele não se lembra de mi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costumada a comer a poeira do sertão, resolvi mudar, seguindo o que dizia meu coraçã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 as notícias me levavam a pensar sem acreditar na realidade, desprezando a solid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abéa...nome intutulado a uma promessa a Nossa Senhora da Boa Morte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um dia achei que era a sort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mento que conheci um sentimento diferente,que todos chamam de paixã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s ele conheceu minha amiga, o qual o nome não vale a pena lembr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is Olímpio, vendo suas qualidades materiais, para seu lado passou a band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nsei que havia visto o amor! Esperança...Essa sim, hoje me foge aos olhos!!!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que se sabe, é que pra ser nordestin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 que ter peito blindado e acostumar com a decep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Estadual Antônio Leandro de Vito – Aluna: Karen Gabriella Gonçalves Custódio – 9º ano/Professora: Maria Auxiliadora Pe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: A Hora da Estrela(Clarice Lispector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4:00Z</dcterms:created>
  <dc:creator>Leandro</dc:creator>
  <dc:description/>
  <cp:keywords/>
  <dc:language>en-US</dc:language>
  <cp:lastModifiedBy>FCU</cp:lastModifiedBy>
  <cp:lastPrinted>2012-08-14T16:33:00Z</cp:lastPrinted>
  <dcterms:modified xsi:type="dcterms:W3CDTF">2012-09-14T10:54:00Z</dcterms:modified>
  <cp:revision>2</cp:revision>
  <dc:subject/>
  <dc:title>Sensibilidade nordestina</dc:title>
</cp:coreProperties>
</file>