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B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989"/>
        <w:gridCol w:w="429"/>
        <w:gridCol w:w="425"/>
        <w:gridCol w:w="875"/>
        <w:gridCol w:w="684"/>
        <w:gridCol w:w="851"/>
        <w:gridCol w:w="194"/>
        <w:gridCol w:w="798"/>
        <w:gridCol w:w="931"/>
      </w:tblGrid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de Inscrição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Cadastrais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:</w:t>
            </w:r>
          </w:p>
        </w:tc>
      </w:tr>
      <w:tr>
        <w:trPr/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____/____/_____</w:t>
            </w:r>
          </w:p>
        </w:tc>
      </w:tr>
      <w:tr>
        <w:trPr>
          <w:trHeight w:val="547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ã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çã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lho de Classe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d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Academic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rfeiçoament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çã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u algum curso sobre Métodos de Abordagem e/ou Controle da Dor  em Saúde ?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Sim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a Carga Horária? ____ horas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Profissional Pregressa</w:t>
            </w:r>
          </w:p>
        </w:tc>
      </w:tr>
      <w:tr>
        <w:trPr/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o</w:t>
            </w:r>
          </w:p>
        </w:tc>
      </w:tr>
      <w:tr>
        <w:trPr/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Profissional Atual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Saúde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ectativas com Relação ao Curso Abordagem da Dor no Cotidiano de Trabalho da Atenção Primária em Saúde (Máximo 300 caracteres)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Compromisso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,___________________________, portador do CPF____________________, servidor publico municipal  na função de ____________________________, na Unidade de Saúde __________________________,  concordo com os critérios expostos para a participação do curso em certame e me comprometo na execução das atividades propostas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Assinatura do Curs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7:00Z</dcterms:created>
  <dc:creator>Fernanda</dc:creator>
  <dc:description/>
  <cp:keywords/>
  <dc:language>en-US</dc:language>
  <cp:lastModifiedBy>joao.sommerfeld</cp:lastModifiedBy>
  <dcterms:modified xsi:type="dcterms:W3CDTF">2010-02-26T17:17:00Z</dcterms:modified>
  <cp:revision>2</cp:revision>
  <dc:subject/>
  <dc:title/>
</cp:coreProperties>
</file>